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9-2107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678-42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 июня 2024 года                                                                                         город Нижневартовск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Ярыгина Юрия Викторовича, </w:t>
      </w:r>
      <w:r>
        <w:rPr>
          <w:rStyle w:val="CatExternalSystemDefined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774566614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ет по адресу: </w:t>
      </w:r>
      <w:r>
        <w:rPr>
          <w:rStyle w:val="CatUserDefined2110824134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2.2024 года в 00 часов 01 минуту Ярыгин Ю.В.,  проживающий по адресу </w:t>
      </w:r>
      <w:r>
        <w:rPr>
          <w:rStyle w:val="CatUserDefined777589446grp3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1218014802 от 18.12.2023 года,  вступившему в законную силу 30.12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атерила Ярыгин Ю.В. свою вину не отрицал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28.02.2024 года,  фактически оплачен 16.03.2024 года,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Ярыгина Ю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27743 от 02.04.2024 года; копией постановления по делу об административном правонарушении № 18810586231218014802 от 18.12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рыгина Юрия Викт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589242018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UserDefined774566614grp32rplc10">
    <w:name w:val="cat-UserDefined-774566614 grp-32 rplc-10"/>
    <w:basedOn w:val="DefaultParagraphFont"/>
    <w:qFormat/>
    <w:rPr/>
  </w:style>
  <w:style w:type="character" w:styleId="CatUserDefined2110824134grp33rplc12">
    <w:name w:val="cat-UserDefined-2110824134 grp-33 rplc-12"/>
    <w:basedOn w:val="DefaultParagraphFont"/>
    <w:qFormat/>
    <w:rPr/>
  </w:style>
  <w:style w:type="character" w:styleId="CatUserDefined777589446grp34rplc18">
    <w:name w:val="cat-UserDefined-777589446 grp-34 rplc-18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